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алльно-рейтинговая система по дисциплине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>«</w:t>
      </w:r>
      <w:r>
        <w:rPr>
          <w:b/>
          <w:sz w:val="28"/>
          <w:szCs w:val="28"/>
        </w:rPr>
        <w:t>Автоматизированные информационно-управляющие системы</w:t>
      </w:r>
      <w:r>
        <w:rPr>
          <w:rFonts w:cs="Times New Roman CYR" w:ascii="Times New Roman CYR" w:hAnsi="Times New Roman CYR"/>
          <w:b/>
          <w:bCs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для студентов </w:t>
      </w:r>
      <w:r>
        <w:rPr>
          <w:rFonts w:cs="Times New Roman CYR" w:ascii="Times New Roman CYR" w:hAnsi="Times New Roman CYR"/>
          <w:b/>
          <w:bCs/>
          <w:lang w:val="en-US"/>
        </w:rPr>
        <w:t>IV</w:t>
      </w:r>
      <w:r>
        <w:rPr>
          <w:rFonts w:cs="Times New Roman CYR" w:ascii="Times New Roman CYR" w:hAnsi="Times New Roman CYR"/>
          <w:b/>
          <w:bCs/>
        </w:rPr>
        <w:t xml:space="preserve"> курса направле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>220200.62 «Автоматизация и управление</w:t>
      </w:r>
      <w:r>
        <w:rPr>
          <w:b/>
          <w:color w:val="000000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В соответствии с Положением о балльно-рейтинговой системе оценки достижений студентов Новосибирского государственного технического университета рейтинг студента по дисциплине определяется как сумма баллов за работу в семестре и баллов, полученных в результате итоговой аттестации. Поскольку по данной дисциплине предусмотрен дифференцированный зачет, сумма баллов за работу в семестре составляет 80 баллов, сумма баллов за зачет - 20. За выполнение учебных заданий сверх предусмотренных программой дисциплины, либо их досрочное выполнение, возможно выставление дополнительных баллов. Если с учетом дополнительных баллов студент набрал свыше 80 баллов, итоговая оценка может быть выставлена без проведения аттестации («автомат»)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1. Работа в семестре включает выполнение 4 лабораторных работ, которые могут быть оценены максимум в 60 баллов. Своевременное (до следующей лабораторной работы или до срока, установленного преподавателем) выполнение оценивается в 10 баллов, несвоевременное с отставанием от учебного графика на 1 занятие - в 5 баллов, с отставанием более чем на 1 занятие или по окончании зачетной недели - в 0 баллов. Своевременная (до следующей лабораторной работы или до срока, установленного преподавателем) защита лабораторной работы оценивается в 5 баллов, несвоевременное с отставанием от учебного графика на 1 занятие - в 3 балла, с отставанием более чем на 1 занятие или по окончании зачетной недели - в 0 баллов. При этом за каждую неудачную попытку защиты или существенную ошибку в ответе на контрольный вопрос снимается 1 балл. Досрочное (до даты текущей лабораторной работы или в первые 2 часа ее проведения) выполнение лабораторной работы оцениваются в 11-12 баллов (1-2 балла дополнительно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Выполнение студентами дополнительных учебных заданий или заданий повышенной сложности может быть оценено от 1 до 3 баллов за каждое в зависимости от объема и сложности заданий. В качестве заданий повышенной сложности студентами могут быть предложены свои варианты лабораторных работ (технологические процессы). В качестве дополнительных заданий могут быть реализованы: связь с внешними тегами (из контроллера/эмулятора); составные пользовательские объекты мнемосхем; структурированные теги; единое окно ввода параметров для всех однотипных объектов; функция копирования свойств объекта в однотипные объекты; системные вызовы для запуска (в одном экземпляре), уничтожения, свертывания в трей внешних приложений; настройка пользователей и системы для управления через </w:t>
      </w:r>
      <w:r>
        <w:rPr>
          <w:rFonts w:cs="Times New Roman CYR" w:ascii="Times New Roman CYR" w:hAnsi="Times New Roman CYR"/>
          <w:lang w:val="en-US"/>
        </w:rPr>
        <w:t>web</w:t>
      </w:r>
      <w:r>
        <w:rPr>
          <w:rFonts w:cs="Times New Roman CYR" w:ascii="Times New Roman CYR" w:hAnsi="Times New Roman CYR"/>
        </w:rPr>
        <w:t>-интерфейс; разработка собственного окна отображения аварийных сообщений и проче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 Итоговая аттестация представляет собой устный зачет в виде ответа на 1 теоретический вопрос. К зачету допускаются студенты, сдавшие и защитившие все лабораторные работы. </w:t>
      </w:r>
      <w:r>
        <w:rPr/>
        <w:t xml:space="preserve">Максимальная сумма баллов за зачет составляет 20 баллов. Ответ на теоретический вопрос оценивается в 20 баллов при максимально полном и безошибочном ответе, проиллюстрированном примерами, в 10 баллов – при ответе на основные положения или полном ответе, но без примеров, в 5 баллов – при неполном ответе, содержащем ошибки и не проиллюстрированном примерами, 0 баллов – при отсутствии ответа на вопрос. </w:t>
      </w:r>
    </w:p>
    <w:p>
      <w:pPr>
        <w:pStyle w:val="Normal"/>
        <w:jc w:val="both"/>
        <w:rPr/>
      </w:pPr>
      <w:r>
        <w:rPr/>
        <w:t>3. Итоговый рейтинг по дисциплине соотносится с оценками по традиционной четырехбалльной шкале следующим образом: менее 50 баллов – «неудовлетворительно», от 50 до 72 – «удовлетворительно», от 73 до 85 – «хорошо», свыше 85 – «отлично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цент кафедры Автоматики, к.т.н.</w:t>
        <w:tab/>
        <w:tab/>
        <w:tab/>
        <w:tab/>
        <w:tab/>
        <w:tab/>
        <w:t>Гунько А.В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5:00Z</dcterms:created>
  <dc:creator>GUN</dc:creator>
  <dc:description/>
  <dc:language>en-US</dc:language>
  <cp:lastModifiedBy>Гунько Андрей Васильевич</cp:lastModifiedBy>
  <dcterms:modified xsi:type="dcterms:W3CDTF">2016-02-11T07:25:00Z</dcterms:modified>
  <cp:revision>2</cp:revision>
  <dc:subject/>
  <dc:title>Балльно-рейтинговая система по дисциплине</dc:title>
</cp:coreProperties>
</file>