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r6"/>
      <w:bookmarkEnd w:id="0"/>
      <w:r>
        <w:rPr>
          <w:b/>
          <w:sz w:val="28"/>
          <w:szCs w:val="28"/>
        </w:rPr>
        <w:t>Балльно-рейтинговая систе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программиров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3 курса по направлению</w:t>
      </w:r>
      <w:r>
        <w:rPr/>
        <w:t xml:space="preserve"> </w:t>
      </w:r>
      <w:r>
        <w:rPr>
          <w:b/>
          <w:sz w:val="28"/>
          <w:szCs w:val="28"/>
        </w:rPr>
        <w:t>09.03.01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 и вычислительная техника».</w:t>
      </w:r>
    </w:p>
    <w:p>
      <w:pPr>
        <w:pStyle w:val="Normal"/>
        <w:jc w:val="both"/>
        <w:rPr/>
      </w:pPr>
      <w:r>
        <w:rPr/>
        <w:t>В соответствии с Положением о балльно-рейтинговой системе оценки достижений студентов Новосибирского государственного технического университета рейтинг студента по дисциплине определяется как сумма баллов за работу в семестре и баллов, полученных в результате итоговой аттестации. За выполнение учебных заданий сверх предусмотренных программой дисциплины, либо их досрочное выполнение, возможно выставление дополнительных баллов. Если с учетом дополнительных баллов студент набрал свыше 72 баллов, итоговая оценка может быть выставлена без проведения аттестации («автомат»).</w:t>
      </w:r>
    </w:p>
    <w:p>
      <w:pPr>
        <w:pStyle w:val="Normal"/>
        <w:jc w:val="both"/>
        <w:rPr/>
      </w:pPr>
      <w:r>
        <w:rPr/>
        <w:t>1. Работа в семестре включает выполнение 4х лабораторных и 1 расчетно-графической работы. В связи с изменением учебного плана каждая лабораторная работа состоит из нескольких модулей, оцениваемых отдельно. Своевременное (до следующей лабораторной работы или до срока, установленного преподавателем) выполнение всех модулей оценивается в 12 баллов, несвоевременное с отставанием от учебного графика на 1 занятие оценивается на 30% меньше за каждый просроченный модуль, выполнение с отставанием более чем на 2 занятия или по окончании зачетной недели – в 0 баллов. Защита лабораторной работы может производиться в любое время, вопросы к защите могут даваться по любому ее модулю, ответы оцениваются от 3 баллов и ниже, в зависимости от полноты ответа и попытки защиты. Досрочное выполнение модулей лабораторной работы повышает значения баллов (1 балл за каждый досрочно сданный модуль дополнительно). Своевременная (от даты последней лабораторной работы до назначенной даты включительно) сдача и защита расчетно-графической работы оценивается максимум в 15 баллов, несвоевременная (после назначенной даты) – в 10 баллов, несвоевременная (после начала сессии) – в от 5 баллов и ниже. Досрочное (до даты последней лабораторной работы) выполнение и защита расчетно-графической работы оцениваются максимум в 20 баллов (5 баллов дополнительно). Баллы за выполнение расчетно-графической работы уменьшаются на 1 для очередного сдающего в группе и на 1 за каждую ошибку (существенный недостаток).</w:t>
      </w:r>
    </w:p>
    <w:p>
      <w:pPr>
        <w:pStyle w:val="Normal"/>
        <w:jc w:val="both"/>
        <w:rPr/>
      </w:pPr>
      <w:r>
        <w:rPr/>
        <w:t xml:space="preserve">2. Итоговая аттестация представляет собой устный экзамен, состоящий из двух теоретических вопросов и задачи. До экзамена допускаются студенты, выполнившие и защитившие все лабораторные и расчетно-графическую работы. Максимальная сумма баллов за экзамен составляет 40 баллов, при этом каждый вопрос может быть оценен не более, чем в 15 баллов, задача – не более, чем в 10. Ответ на теоретический вопрос оценивается в 15 баллов при максимально полном и безошибочном ответе, проиллюстрированном примерами, в 10 баллов – при ответе на основные положения или полном ответе, но без примеров, в 5 баллов – при неполном ответе, содержащим ошибки и не проиллюстрированном примерами, 0 баллов – при отсутствии ответа на вопрос. Задача оценивается в 10 баллов при полном и безошибочном решении, в 5 баллов – при неполном решении или решении, содержащим непринципиальные ошибки, в 0 баллов – при отсутствии решения или решении, содержащим принципиальные ошибки. </w:t>
      </w:r>
    </w:p>
    <w:p>
      <w:pPr>
        <w:pStyle w:val="Normal"/>
        <w:jc w:val="both"/>
        <w:rPr/>
      </w:pPr>
      <w:r>
        <w:rPr/>
        <w:t>3. Итоговый рейтинг по дисциплине включает баллы за выполнение и защиту лабораторных и расчетно-графической  работы, а также за экзамен, и соотносится с оценками по традиционной четырехбалльной шкале следующим образом: менее 50 баллов – «неудовлетворительно», от 50 до 72 – «удовлетворительно», от 73 до 87 – «хорошо», свыше 87 – «отлич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ент кафедры Автоматики, к.т.н.</w:t>
        <w:tab/>
        <w:tab/>
        <w:tab/>
        <w:tab/>
        <w:tab/>
        <w:tab/>
        <w:t>Гунько А.В.</w:t>
      </w:r>
    </w:p>
    <w:p>
      <w:pPr>
        <w:pStyle w:val="Normal"/>
        <w:spacing w:before="240" w:after="0"/>
        <w:ind w:left="360" w:hanging="0"/>
        <w:jc w:val="center"/>
        <w:rPr>
          <w:bCs/>
        </w:rPr>
      </w:pPr>
      <w:r>
        <w:rPr>
          <w:bCs/>
        </w:rPr>
        <w:t>02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7:00Z</dcterms:created>
  <dc:creator>Гунько Андрей Васильевич</dc:creator>
  <dc:description/>
  <cp:keywords/>
  <dc:language>en-US</dc:language>
  <cp:lastModifiedBy>gun</cp:lastModifiedBy>
  <dcterms:modified xsi:type="dcterms:W3CDTF">2022-02-11T06:25:00Z</dcterms:modified>
  <cp:revision>7</cp:revision>
  <dc:subject/>
  <dc:title/>
</cp:coreProperties>
</file>